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b/>
          <w:b/>
          <w:color w:val="000000"/>
          <w:spacing w:val="24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  <w:t xml:space="preserve">                              </w:t>
      </w:r>
    </w:p>
    <w:p>
      <w:pPr>
        <w:pStyle w:val="Normal"/>
        <w:rPr/>
      </w:pPr>
      <w:r>
        <w:rPr>
          <w:b/>
          <w:color w:val="000000"/>
          <w:spacing w:val="24"/>
        </w:rPr>
        <w:t xml:space="preserve">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СЕРГИЕВ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КАЛИН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(третье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15.12.2017 г.                                                  № 99-150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Об отмене Решения № 53-88  от 04.03.2016 г.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«О порядке предоставления лицами, замещающими муниципальные должности в Сергиевском муниципальном образовании сведений о доходах,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ст.8, 8.1 Федерального закона от 25.12.2008 г. № 273-ФЗ «О противодействии коррупции», законом Саратовской области № 66- ЗСО от 02.08.2017 г. «О порядке предо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ы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, и проверки достоверности и полноты таких сведений»,  Уставом Сергиевского муниципального образования  Калининского муниципального района Саратовской области, Совет депутатов Сергиевского муниципального образования  Калининского муниципального района Саратовской области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РЕШИЛ: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1. Решение № 53-88 от 04.03.2016 г. «О порядке предоставления лицами, замещающими муниципальные должности в Сергиевском муниципальном образовании сведений о доходах,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- отменить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2. Настоящее Решение вступает в силу со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Сергиевского  МО                                                                                В.В.Мал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!Заголовок документа Знак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6:00Z</dcterms:created>
  <dc:creator>6400-01-518</dc:creator>
  <dc:description/>
  <cp:keywords/>
  <dc:language>en-US</dc:language>
  <cp:lastModifiedBy>User</cp:lastModifiedBy>
  <cp:lastPrinted>2017-12-01T11:02:00Z</cp:lastPrinted>
  <dcterms:modified xsi:type="dcterms:W3CDTF">2017-12-20T06:26:00Z</dcterms:modified>
  <cp:revision>2</cp:revision>
  <dc:subject/>
  <dc:title>Решение Рязанской городской Думы от 27</dc:title>
</cp:coreProperties>
</file>